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ООШ №33»       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бина Н.В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ШМО УЧИТЕЛЕЙ ГУМАНИТАРНОГО ЦИКЛ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 – 2023 УЧЕБНЫЙ ГОД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 Ш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Создание к концу 2024 года эффективной и комфортной образовательной среды через реализацию системы мер, направленных на повышение качества образования через реализацию индивидуальных образовательных маршрутов и включенность до 70% педагогических работников во внутришкольную систему повышения квалификации, снижении доли учащихся, с риском учебной неуспешности на 20%, повышения уровня качества школьной образовательной и воспитательной среды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условий для успешного развития и саморазвития личности обучающихся и учителей школы через внедрение индивидуальных траекторий получения полноценного образования, учитывающего способности, возможности, интересы уча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в школе благоприятные условия для умственного, нравственного и физического развития каждого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сить профессиональную компетентность учителей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ить и внедрять методики и приемы проведения современного ур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ить высокий методический уровень проведения всех видов дисципли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сить качество проведения учебных занятий на основе внедрения новых технологий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явить, обобщить и распространить опыт творчески работающих учителей школ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оптимальных условий для повышения качества образова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условий для становления социально-активной личности обучающегося в культурно-образовательном пространстве школы, семьи и общественност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каждому обучающемуся дифференцированного подхода и создание условий для реализации личностных способносте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ка системы педагогического мониторинга за состоянием преподавания и уровнем обученности школьников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вершенствование форм внеурочной деятельности обучающихся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вышение уровня познавательной деятельности обучающегос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силение мотивации к инновационному труду со стороны педагогов школ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отовность учащегося к самостоятельному выбору и принятию решения усиление ответственности за последствия своих поступк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bidi="en-US"/>
        </w:rPr>
        <w:t>ОРГАНИЗАЦИОННО-МЕТОДИЧЕСКАЯ ДЕЯТЕЛЬНОСТЬ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bidi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ИНФОРМАТИВНАЯ ДЕЯТЕЛЬНОСТЬ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1. Формирование банка данных педагогической информации (методический материал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2.Олимпиадный материа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3. Доклады, с которым учителя – предметники выступают на МО и других мероприятия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4. Формирование  портфоли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АНАЛИТИЧЕСКАЯ ДЕЯТЕЛЬНОСТЬ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1. Проверка обеспечения учебниками учащихся школы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2. ИКТ компетентность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3. Анализ использования учебного оборудования в педагогической деятельности учителей МО гуманитарного  цикл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4.Анализ участия в предметных конкурсах и олимпиадах различных уровней и направлений в рамках предметов гуманитарного цикл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5.Анализ результатов пробных и выпускных экзаменов  ГИА по предметам гуманитарного цикл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6. Анализ  состояния и результативности  деятельности МО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7. Самоанализ педагогической деятельности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ИНСТРУКТИВНО - МЕТОДИЧЕСКАЯ ДЕЯТЕЛЬНОСТЬ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1. Проверка документации о наличии и ведении тетрадей по предметам гуманитарного цикл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2.Проверка состояния преподавания предметов гуманитарного цикла.</w:t>
      </w:r>
    </w:p>
    <w:p>
      <w:pPr>
        <w:pStyle w:val="Normal"/>
        <w:spacing w:before="0" w:after="0"/>
        <w:ind w:left="-1418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bidi="en-US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2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84"/>
        <w:gridCol w:w="113"/>
        <w:gridCol w:w="2095"/>
        <w:gridCol w:w="225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се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8.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се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ланирование и организация методической работы учителей гуманитарного цикла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-28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21-2022 уч.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пыта работы учителей по подготовке к ГИ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на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 по предметам, программ элективных курсов, кружковой и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амообразователь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ind w:left="-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</w:tc>
      </w:tr>
      <w:tr>
        <w:trPr/>
        <w:tc>
          <w:tcPr>
            <w:tcW w:w="1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кущая работа (сентябрь – октябрь)</w:t>
            </w:r>
          </w:p>
        </w:tc>
      </w:tr>
      <w:tr>
        <w:trPr>
          <w:trHeight w:val="19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5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верка рабочих программ учителей.</w:t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5" w:right="-284" w:hanging="360"/>
              <w:contextualSpacing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верка классных журналов, журналов внеурочной деятельности, кружковой работы, домашнего обучения</w:t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работе районного МО.</w:t>
            </w:r>
          </w:p>
          <w:p>
            <w:pPr>
              <w:pStyle w:val="Normal"/>
              <w:spacing w:lineRule="auto" w:line="240" w:before="0" w:after="0"/>
              <w:ind w:left="65" w:righ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дготовки к ГИА 2023. Формирование базы данных </w:t>
            </w:r>
            <w:r>
              <w:rPr>
                <w:rStyle w:val="10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ГИА-9, диагностическом тестировании</w:t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роверка ведения классных журналов</w:t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Организация и анализ проведения школьного этапа Всероссийской олимпиады школьников (5 – 9 к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63" w:hanging="36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  <w:t>Мониторинг сформированности предметных и метапредметных умений в соответствии с ФГОС НОО, ФГОС ООО (5-9 класс)</w:t>
            </w:r>
          </w:p>
          <w:p>
            <w:pPr>
              <w:pStyle w:val="Style15"/>
              <w:spacing w:before="0" w:after="0"/>
              <w:ind w:left="363" w:hanging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spacing w:before="0" w:after="0"/>
              <w:ind w:left="363" w:hanging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spacing w:before="0" w:after="0"/>
              <w:ind w:left="363" w:hanging="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63" w:hanging="360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верка ведения классных журн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9"/>
              <w:contextualSpacing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рганизация и анализ проведения школьного этапа Всероссийской олимпиады школьников (4 – 9 к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Контрольные работы по всем предметам учебного плана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Итоговая справка</w:t>
            </w:r>
          </w:p>
        </w:tc>
      </w:tr>
      <w:tr>
        <w:trPr>
          <w:trHeight w:val="56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НТЯБРЬ - НОЯБРЬ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се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ru-RU"/>
              </w:rPr>
              <w:t>«Оценивание результатов деятельности ученика  (проблемы и перспективы)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ия входного контроля по русскому язы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8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обучения в 1 четверти. Работа с учащимися разного уровня подготовки.</w:t>
            </w:r>
          </w:p>
          <w:p>
            <w:pPr>
              <w:pStyle w:val="Normal"/>
              <w:spacing w:lineRule="auto" w:line="240" w:before="0" w:after="0"/>
              <w:ind w:left="3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>Анализ районного этапа ВсОШ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олодыми специалис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кстов промежуточного контроля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, анали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Беседа, консуль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Тексты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кущая работа (ноябрь – декабрь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Проверка ведения классных журналов (5-9 кл)</w:t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ourier New" w:cs="Times New Roman"/>
                <w:sz w:val="24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32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  <w:t>Организация обучения детей – инвалидов, учащихся с ОВЗ</w:t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Проверка ведения классных журналов и журналов внеурочной деятельности, обучения на дому, кружков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  <w:t>Сформированность предметных УУД. Работа с учащимися с риском учебной неуспешности. Сравнение результативности выполнения административных контрольных работ с результатами ВПР 2022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верка ведения классных журналов и журналов внеурочной деятельности, обучения на дому, кружковой рабо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Изучение документации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Изучение документации беседа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Административная контрольная работа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тоговая справк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заседание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Тема: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lang w:eastAsia="ru-RU"/>
              </w:rPr>
              <w:t>«Создание развивающей образовательной среды: актуальные проблемы».</w:t>
            </w:r>
          </w:p>
          <w:p>
            <w:pPr>
              <w:pStyle w:val="Normal"/>
              <w:spacing w:lineRule="auto" w:line="240" w:before="0" w:after="0"/>
              <w:ind w:left="38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I полугодие.</w:t>
            </w:r>
          </w:p>
          <w:p>
            <w:pPr>
              <w:pStyle w:val="Normal"/>
              <w:spacing w:lineRule="auto" w:line="240" w:before="0" w:after="0"/>
              <w:ind w:left="38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>Инновационная деятельность учителей в работе с учащимися. Проведение  научно-исследовательской конференц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овторению узловых тем гуманитарных дисциплин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.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>
          <w:trHeight w:val="266" w:hRule="atLeast"/>
        </w:trPr>
        <w:tc>
          <w:tcPr>
            <w:tcW w:w="1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кущая работа (январь - март)</w:t>
            </w:r>
          </w:p>
        </w:tc>
      </w:tr>
      <w:tr>
        <w:trPr>
          <w:trHeight w:val="2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Й-ИЮН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  <w:t>Проверка ведения классных журналов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  <w:t>Проверка ведения классных журналов, журналов обучения на дому.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защиты итогового проекта для учащихся 8,9 класс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стного экзаменв по русскому языку (9 кла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заседание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"/>
              <w:contextualSpacing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Тема: «Коррекционная работа с учащимися как важный аспект психологической поддержки ребенка в системе личностно-ориентированного образовательного процесс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ектная деятельность учащихся в 8-9 классах.</w:t>
            </w:r>
          </w:p>
          <w:p>
            <w:pPr>
              <w:pStyle w:val="Normal"/>
              <w:spacing w:lineRule="auto" w:line="240" w:before="0" w:after="0"/>
              <w:ind w:firstLine="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 Мотивация учащихся на уроках русского языка 5-7 классах.</w:t>
            </w:r>
          </w:p>
          <w:p>
            <w:pPr>
              <w:pStyle w:val="Normal"/>
              <w:spacing w:lineRule="auto" w:line="240" w:before="0" w:after="0"/>
              <w:ind w:firstLine="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ворческий подход учителя к выбору средств, форм, приемов, и методов коррекционной работы с учащими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. ШМО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Изуч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  <w:lang w:eastAsia="ru-RU"/>
              </w:rPr>
              <w:t>Итогов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кущая работа (апрель-июнь)</w:t>
            </w:r>
          </w:p>
        </w:tc>
      </w:tr>
      <w:tr>
        <w:trPr>
          <w:trHeight w:val="2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нализ работы с классными журналами</w:t>
            </w:r>
          </w:p>
          <w:p>
            <w:pPr>
              <w:pStyle w:val="Style15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верка ведения классных журналов, внеурочной деятельности, обучения на дому, кружковой работы, обучения на дому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0"/>
              </w:rPr>
              <w:t>Качество подготовки учащихся 9 класса к государственной итоговой аттестации 20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>ам. директора по УВР, 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>ам. директора по УВР, рук.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>ам. директора по УВР, 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тоговая 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тоговая 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Итоговая 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засе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Результаты деятельности учителей ЕМЦ по совершенствованию образовательного процесса. Анализ итоговой аттестаци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И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межуточной итоговой аттестации по дисциплин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обучени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и за 2022-2023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2022-2023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еречня учебников, учебной литературы на новы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лендарно-тематического планирования на 2023-2024 уч.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плана работы на 2023-2024 уч.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ачество подготовки учащихся 9 класса к государственной итоговой аттестации 2023</w:t>
            </w:r>
          </w:p>
          <w:p>
            <w:pPr>
              <w:pStyle w:val="Style15"/>
              <w:spacing w:lineRule="auto" w:line="240" w:before="0" w:after="0"/>
              <w:ind w:left="-77" w:hanging="0"/>
              <w:contextualSpacing/>
              <w:jc w:val="both"/>
              <w:rPr>
                <w:rFonts w:ascii="Times New Roman" w:hAnsi="Times New Roman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ограм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</w:tbl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sz w:val="20"/>
        <w:rFonts w:eastAsia="Courier New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sz w:val="24"/>
        <w:b w:val="false"/>
        <w:rFonts w:eastAsia="Courier New" w:cs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ourier New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eastAsia="Courier New" w:cs="Courier New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43:00Z</dcterms:created>
  <dc:creator/>
  <dc:description/>
  <dc:language>en-US</dc:language>
  <cp:lastModifiedBy>РБТ</cp:lastModifiedBy>
  <cp:lastPrinted>2002-01-01T05:31:00Z</cp:lastPrinted>
  <dcterms:modified xsi:type="dcterms:W3CDTF">2023-02-19T10:43:00Z</dcterms:modified>
  <cp:revision>2</cp:revision>
  <dc:subject/>
  <dc:title/>
</cp:coreProperties>
</file>