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КАРТА </w:t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образования</w:t>
      </w:r>
    </w:p>
    <w:p>
      <w:pPr>
        <w:pStyle w:val="41"/>
        <w:shd w:fill="auto" w:val="clear"/>
        <w:spacing w:before="0" w:after="296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.году</w:t>
      </w:r>
    </w:p>
    <w:p>
      <w:pPr>
        <w:pStyle w:val="41"/>
        <w:shd w:fill="auto" w:val="clear"/>
        <w:spacing w:before="0" w:after="296"/>
        <w:ind w:right="20" w:hanging="0"/>
        <w:rPr/>
      </w:pPr>
      <w:r>
        <w:rPr/>
        <w:t>МБОУ «ООШ № 3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34"/>
        <w:gridCol w:w="2636"/>
        <w:gridCol w:w="23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проведения ГИА-9  в 2021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анализа ГИА-9 2021 в О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Н.П.Савч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ль - август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основных результатов ГИА по образовательным программам основного обще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участникам ГИА в разрезе каждого  учебного предм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доле участников, справившихся с заданиями и преодолевших минимальный порог, установленный Рособрнадзором; Департаментом образования и науки Кеме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среднему балл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предметники, зам.директора по УВР Проскуровская О.Г., руководители ШМО И.Е.Рубцов, Н.П.Савч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нь - август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едоставление в КОиН  отчётных материалов о проведении ГИА 2021 по образовательным программам основного общего образова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нь-июль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аналитических отче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Н.П.Савч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нь 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статистических, аналитических материалов в работе по подготовке педагогических работни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ОУ ДПО ИПК г.Новокузнецка, зам.директора по УВР Проскуровская О.Г., руководители ШМО И.Е.Рубцов, С.В.Круц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спользование статистических, аналитических материалов в работе учителями-предметниками при подготовке обучающихся к ГИА-9  в 2022 году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ОУ ДПО ИПК г.Новокузнецка, зам.директора по УВР Проскуровская О.Г., руководители ШМО И.Е.Рубцов, С.В.Круц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на ШМО вопросов по повышению качества образования с учетом результатов ГИА - 2021 по образовательным программам основного общего образова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ШМО И.Е.Рубцов, Н.П.Савч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8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школьное родительское собрание «Организация проведения государственной итоговой аттестации и процедур независимой оценки качества образования в 2021-2022 учебном году 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классные руководители 9 классов С.П.Рубцова, Т.Н.Ковешников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2021 ,  март – апрель 2022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учащих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психолого-педагогического сопровождения учащихся и их родителей (законных представителе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агог – психолог Т.В.Венз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eastAsia="ru-RU"/>
              </w:rPr>
              <w:t xml:space="preserve">Участие в семинарах, вебинарах по подготовке учащихся к ГИА 202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ОУ ДПО ИПК г.Новокузнецка, зам.директора по УВР Проскуровская О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Times New Roman" w:hAnsi="Times New Roman"/>
                <w:color w:val="000000"/>
                <w:sz w:val="21"/>
                <w:szCs w:val="21"/>
                <w:lang w:eastAsia="ru-RU"/>
              </w:rPr>
              <w:t>сентябрь 2021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1"/>
                <w:szCs w:val="21"/>
                <w:lang w:eastAsia="ru-RU"/>
              </w:rPr>
              <w:t>январь 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в апробациях различных моделей проведения ГИА, диагностическом тестиров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иН,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ОУ ДПО ИПК г.Новокузнецка, зам.директора по УВР Проскуровская О.Г., руководители ШМО И.Е.Рубцов, С.В.Круц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 – январь 2021 – 2022 учебного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обучения лиц, привлекаемых к проведению ГИА-9 в 2022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иН, МАОУ ДПО ИПК г.Новокузнецка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учение общественных наблюдателей, в том числе онлайн наблюда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рт - май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круглых столов, вебинаров, методических семинаров, заседаний методических объединений уч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ОУ ДПО ИПК г.Новокузнецка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обучающих семинаров для членов предметных комиссий-экспертов по программе «Подготовка членов предметных комиссий по проверке развернутых ответов (в том числе устных ответов) участников ГИ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ОУ ДПО ИПК г.Новокузнецка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-март 2022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Организационное сопровождение ГИА-9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Формирование баз данны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С.В.Круц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– декабрь 202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120" w:hanging="0"/>
              <w:rPr/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Сбор заявлений для участия в ГИА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Январь - февраль 2022 го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Внесение сведений об участниках ГИА в базу данных,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Ноябрь - декабрь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rPr/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Сбор пакета документов для организации тренировочного (диагностического) тестир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eastAsia="Times New Roman" w:cs="Times New Roman"/>
                <w:shd w:fill="auto" w:val="clear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Согласно графику проведения тренировочного (диагностического) тест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10"/>
                <w:rFonts w:eastAsia="Times New Roman" w:cs="Times New Roman" w:ascii="Times New Roman" w:hAnsi="Times New Roman"/>
                <w:shd w:fill="auto" w:val="clear"/>
                <w:lang w:eastAsia="ru-RU"/>
              </w:rPr>
              <w:t>в течение 2 дней со дня получения све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сение сведений о работниках ППЭ (руководители, организаторы, ассистенты, общественные наблюдател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 - март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сение сведений о наличии допуска к прохождению ГИ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 - март 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устного собеседования по русскому язы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 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проведения тренировочного тестирования по предметам, выбранным для прохождения ГИА 20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графику ОЦМКО, МОиН, КО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защиты индивидуального итогового проекта учащимися 9 клас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С.В.Круц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враль  20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 всех этапах проведения экзаме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ознакомления участников ГИА-9 с результа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, классные руководители 9 классов С.П.Рубцова, Т.Н.Ковешников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день получения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токолов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ов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ных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Э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приема и рассмотрения апелляций участников ГИА-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иН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2 дней с момента получения резуль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бор предварительной информации о планируемом количестве участников ГИА из числа: выпускников ОО текущего учебного года; лиц с ограниченными возможностями здоровья, инвалидов и детей-инвали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иН, зам.директора по УВР Проскуровская О.Г., классные руководители 9 классов С.П.Рубцова, Т.Н.Ковешни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- ноябрь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гласование количеств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ускников общеобразовательны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ускников с ограниченными возможностями здоров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классные руководители 9 классов С.П.Рубцова, Т.Н.Ковешников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- ноябрь 202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соответствии с требованиями Правил формирования и ведения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утвержденных постановлением Правительства Российской Федерации от 31.08.2013 г. № 7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иН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отдельному плану-графику, в соответствии с графиком Рособрнадз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и ведение региональную информационную систему проведения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 участниках ГИ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перечне учебных предметов, выбранных для сдачи ГИ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 организаторах ГИА в ПП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 общественных наблюдателя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иН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отдельному плану-графи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ормирование списков участников ГИА с ограниченными возможностями здоров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иН, зам.директора по УВР Проскуровская О.Г., классные руководители 9 классов С.П.Рубцова, Т.Н.Ковешни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участия в семинарах, вебинарах кандидатов в общественные наблюдатели «Роль общественного наблюдения в проведении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иН, 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 2022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работы по информированию о процедурах проведения ГИА-9 учащихся, их родителей (законных представителей) несовершеннолетних учащихся, ведение сайта О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классные руководители 9 классов С.П.Рубцова, Т.Н.Ковешникова, технический специалист А.МС.Чугун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е на сайте ОО информации: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 дней с момента опубликования приказов Роспотребнадзора, МОиН Кузбасса, КОиН г.Новокузнецка, МБОУ «ООШ № 33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 сроках и местах регистрации на сдачу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 сроках, местах и порядке подачи и рассмотрения апелляций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 местах расположении ППЭ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сроках, местах и порядке информирования о результатах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информационно</w:t>
              <w:softHyphen/>
              <w:t>-разъяснительной работы (встречи, вебинары) с выпускниками ОО, родителями (законными представителями) несовершеннолетних учащихся «Особенности проведения ГИА в 2022 году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сроках и месте подачи заявления для участия в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выборе учебных предметов для сдачи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запрете на наличие средств связи, электронно-</w:t>
              <w:softHyphen/>
              <w:t>вычислительной техники, фото, аудио и видеоаппаратуры, справочных материалов, письменных заметок и иных средств хранения и передач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запрете на вынос из аудиторий и ППЭ экзаменационных материалов на бумажном или электронном носителях, их фотографиро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сроках, местах и порядке подачи и рассмотрения апелляций;о правилах оформления и заполнения бланков ответов на зад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 правилах поведения на экзамене, во время пути в ППЭ и обратно и д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6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С.В.Круцкая, классные руководители 9 классов С.П.Рубцова, Т.Н.Ковешни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екабрь 2021 года - </w:t>
            </w:r>
          </w:p>
          <w:p>
            <w:pPr>
              <w:pStyle w:val="Normal"/>
              <w:widowControl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ирование учащихся, их родителей (законных представителей) несовершеннолетних учащихся о Порядке проведения ГИА в 2022 году через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ые пись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ые плака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ительские собр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ые сто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еоконферен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С.В.Круцкая, классные руководители 9 классов С.П.Рубцова, Т.Н.Ковешни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 - май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 с различными категориями участников образовательного проце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руководители ШМО И.Е.Рубцов, С.В.Круцкая, классные руководители 9 классов С.П.Рубцова, Т.Н.Ковешникова, учителя -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нварь - май 2022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и выпуск информационных буклетов, памяток для участников ГИА, педагогов, родителей (законных представителей) несовершеннолетних учащих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-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формление информационных стендов  по подготовке и проведению ГИА в 2022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УВР Проскуровская О.Г., учителя - предмет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единого классного часа для обучающихся выпускных классов, в том числе в режиме видеоконферен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иН, зам.директора по УВР Проскуровская О.Г., руководители ШМО И.Е.Рубцов, С.В.Круцкая, классные руководители 9 классов С.П.Рубцова, Т.Н.Ковешникова,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графи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консультационной поддержки учащихся, родителей (законных представителей) по вопросам организации и проведения ГИА в 2022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, классные руководители 9 классов С.П.Рубцова, Т.Н.Ковешникова,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сопровождение работы телефона «горячей линии» по вопросам государственной итоговой аттестациипо образовательным программам основного общего  обра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годич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размещения информации по организации и проведении ГИА на официальном сайте,  на информационных стендах О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школьных родительских собраний по вопросам проведения ГИА в 2022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, классные руководители 9 классов С.П.Рубцова, Т.Н.Ковешникова,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сопровождения участников ГИА-9  по вопросам психологической готовности к экзамен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едагог-психолог Т.В.Вензель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результатов тренировочного тестирования, планирование коррекционной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, классные учителя - предметники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exact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Контроль за организацией и проведением ГИА-9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за организацией и проведением информационно-разъяснительной работы по вопросам подготовки и проведения ГИА-9 с их участниками и лицами, привлекаемыми к их провед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за выполнением федеральных и региональных нормативных правовых актов и инструктивных методических документов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м.директора по УВР Проскуровская О.Г., руководители ШМО И.Е.Рубцов, С.В.Круцкая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color w:val="000000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8:00Z</dcterms:created>
  <dc:creator>Админ</dc:creator>
  <dc:description/>
  <cp:keywords/>
  <dc:language>en-US</dc:language>
  <cp:lastModifiedBy>User</cp:lastModifiedBy>
  <dcterms:modified xsi:type="dcterms:W3CDTF">2021-09-16T08:17:00Z</dcterms:modified>
  <cp:revision>9</cp:revision>
  <dc:subject/>
  <dc:title/>
</cp:coreProperties>
</file>